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plication for Creation of Standing Instruction (SI)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ahoma" w:ascii="Tahoma" w:hAnsi="Tahoma"/>
        </w:rPr>
        <w:t>Date:</w:t>
        <w:tab/>
        <w:t xml:space="preserve"> </w:t>
        <w:tab/>
        <w:tab/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tation:</w:t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To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The Branch Manager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State Bank of India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Sir/Madam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Sub: Request for Creation of Standing Instruction (SI) – Regarding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hereby authorize the Bank to create a Standing Instruction to debit my account and credit the amount to following account towards my Donation. The Details are as follows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</w:rPr>
        <w:t>Debit Account No.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bit Account Name</w:t>
        <w:tab/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</w:rPr>
        <w:t>Credit Account No.</w:t>
        <w:tab/>
        <w:tab/>
        <w:t>:</w:t>
      </w:r>
      <w:r>
        <w:rPr>
          <w:b/>
        </w:rPr>
        <w:t xml:space="preserve"> </w:t>
      </w:r>
      <w:r>
        <w:rPr>
          <w:rFonts w:cs="Tahoma" w:ascii="Tahoma" w:hAnsi="Tahoma"/>
          <w:b/>
        </w:rPr>
        <w:t>33801298207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edit Account Name</w:t>
        <w:tab/>
        <w:t>: LAASA Foundation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</w:rPr>
        <w:t>Credit Account Branch</w:t>
        <w:tab/>
        <w:t>: Arasavalli Jn. Branch, Srikakulam (17913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ount</w:t>
        <w:tab/>
        <w:tab/>
        <w:tab/>
        <w:t xml:space="preserve">: 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</w:rPr>
        <w:t>Date of SI</w:t>
        <w:tab/>
        <w:tab/>
        <w:tab/>
        <w:t>: 5</w:t>
      </w:r>
      <w:r>
        <w:rPr>
          <w:rFonts w:cs="Tahoma" w:ascii="Tahoma" w:hAnsi="Tahoma"/>
          <w:b/>
          <w:vertAlign w:val="superscript"/>
        </w:rPr>
        <w:t xml:space="preserve">th </w:t>
      </w:r>
      <w:r>
        <w:rPr>
          <w:rFonts w:cs="Tahoma" w:ascii="Tahoma" w:hAnsi="Tahoma"/>
          <w:b/>
        </w:rPr>
        <w:t>of Every Month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</w:rPr>
        <w:t>No of Debits</w:t>
        <w:tab/>
        <w:tab/>
        <w:tab/>
        <w:t>: --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hanking you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Yours sincerely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Name</w:t>
        <w:tab/>
        <w:t>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hone</w:t>
        <w:tab/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49:00Z</dcterms:created>
  <dc:creator>Abhishek</dc:creator>
  <dc:description/>
  <cp:keywords/>
  <dc:language>en-US</dc:language>
  <cp:lastModifiedBy>Vijayakumar Sunkara</cp:lastModifiedBy>
  <cp:lastPrinted>2014-12-04T09:54:00Z</cp:lastPrinted>
  <dcterms:modified xsi:type="dcterms:W3CDTF">2016-10-16T12:06:00Z</dcterms:modified>
  <cp:revision>11</cp:revision>
  <dc:subject/>
  <dc:title/>
</cp:coreProperties>
</file>